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ontStyle12"/>
          <w:rFonts w:cs="Arial" w:ascii="Arial" w:hAnsi="Arial"/>
          <w:sz w:val="20"/>
          <w:szCs w:val="20"/>
        </w:rPr>
        <w:t xml:space="preserve">OBRAZAC PRIJAVE: 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5775" cy="6483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REPUBLIKA HRVATSKA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Ministarstvo regionalnoga razvoja i fondova Europske unije</w:t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IJAVA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 xml:space="preserve">za dodjelu dijela poslovnog prostora na lokaciji Vlaška 12/Cesarčeva 5 u Zagrebu na korištenje udrugama proizvođača koji su nositelji oznake </w:t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>„</w:t>
      </w:r>
      <w:r>
        <w:rPr>
          <w:rStyle w:val="FontStyle11"/>
          <w:rFonts w:cs="Times New Roman" w:ascii="Times New Roman" w:hAnsi="Times New Roman"/>
          <w:bCs w:val="false"/>
          <w:sz w:val="24"/>
          <w:szCs w:val="24"/>
        </w:rPr>
        <w:t xml:space="preserve">Hrvatski otočni proizvod“ radi provedbe i prezentacije projekta „Hrvatski otočni proizvod“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80"/>
        <w:gridCol w:w="2580"/>
        <w:gridCol w:w="2500"/>
      </w:tblGrid>
      <w:tr>
        <w:trPr>
          <w:trHeight w:val="555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ruge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starski broj udruge iz Registra udruga i OIB udruge: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jedište udruge: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-mail / Internet (web) adresa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govorna osoba (ime, prezime i funkcija osobe ovlaštene za zastupanj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za kontakt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oj članova udruge: 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proizvoda članova udruge koji su označeni oznakom „Hrvatski otočni proizvod“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održanih samostalnih promocija proizvoda s oznakom „Hrvatski otočni proizvod“ u razdoblju od registriranja udruge do podnošenja prijave na javni poziv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udjelovanja na manifestacijama na kojima se promoviraju i prodaju proizvodi s oznakom „Hrvatski otočni proizvod“: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APOMENA: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 Prijavi priložiti dokumentaciju navedenu u točki 12. Javnog poziv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2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Nepotpuni i nepravodobni zahtjevi neće se razmatrati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odgovorne osobe / osobe ovlaštene za zastupan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ovjeren pečatom/štambiljem</w:t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hr/url?sa=i&amp;source=images&amp;cd=&amp;cad=rja&amp;docid=d6b20ZDJXpJOLM&amp;tbnid=cZr62SJ2V8f_8M:&amp;ved=0CAgQjRwwAA&amp;url=http://hr.wikipedia.org/wiki/Grb_Republike_Hrvatske&amp;ei=NZQkUbz-JIXLhAeY_YHwDA&amp;psig=AFQjCNHWlWf9H4C_ax7qHYxRCQS85mspog&amp;ust=1361438133656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2:00Z</dcterms:created>
  <dc:creator>bdomazet</dc:creator>
  <dc:description/>
  <cp:keywords/>
  <dc:language>en-US</dc:language>
  <cp:lastModifiedBy>Marija Vučković</cp:lastModifiedBy>
  <cp:lastPrinted>2016-04-20T16:15:00Z</cp:lastPrinted>
  <dcterms:modified xsi:type="dcterms:W3CDTF">2016-04-22T11:32:00Z</dcterms:modified>
  <cp:revision>2</cp:revision>
  <dc:subject/>
  <dc:title> </dc:title>
</cp:coreProperties>
</file>